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39725</wp:posOffset>
                </wp:positionV>
                <wp:extent cx="6766560" cy="10541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6.75pt;width:532.75pt;height:82.95pt;mso-wrap-style:none;v-text-anchor:middle">
                <v:fill o:detectmouseclick="t" type="solid" color2="black"/>
                <v:stroke color="#0033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3825</wp:posOffset>
                </wp:positionH>
                <wp:positionV relativeFrom="paragraph">
                  <wp:posOffset>1006475</wp:posOffset>
                </wp:positionV>
                <wp:extent cx="1280795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3366"/>
                                <w:lang w:val="es-ES_tradnl" w:bidi="ar-SA"/>
                              </w:rPr>
                              <w:t>I. Datos pers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9.8pt;margin-top:79.2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003366"/>
                          <w:lang w:val="es-ES_tradnl" w:bidi="ar-SA"/>
                        </w:rPr>
                        <w:t>I. Datos pers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3820</wp:posOffset>
                </wp:positionH>
                <wp:positionV relativeFrom="paragraph">
                  <wp:posOffset>-4710430</wp:posOffset>
                </wp:positionV>
                <wp:extent cx="128079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3366"/>
                                <w:lang w:val="es-ES_tradnl" w:bidi="ar-SA"/>
                              </w:rPr>
                              <w:t>I. Datos Instituci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65pt;margin-top:-370.9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003366"/>
                          <w:lang w:val="es-ES_tradnl" w:bidi="ar-SA"/>
                        </w:rPr>
                        <w:t>I. Datos Instituci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4368800</wp:posOffset>
            </wp:positionV>
            <wp:extent cx="1828800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211455</wp:posOffset>
            </wp:positionV>
            <wp:extent cx="1828800" cy="925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68655</wp:posOffset>
                </wp:positionV>
                <wp:extent cx="3291840" cy="2743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s zonas sombreadas son para rellenar por 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-52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s zonas sombreadas son para rellenar por el cen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11455</wp:posOffset>
                </wp:positionV>
                <wp:extent cx="4800600" cy="914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EXTENSIÓN:    LA RIOJA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382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Año Académic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</w:rPr>
                                    <w:t xml:space="preserve">BACHILLERATO EN CIENCIAS RELIGIOSA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 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22/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6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4"/>
                          <w:lang w:val="es-ES_tradnl"/>
                        </w:rPr>
                        <w:t>EXTENSIÓN:    LA RIOJA</w:t>
                      </w:r>
                    </w:p>
                    <w:tbl>
                      <w:tblPr>
                        <w:tblW w:w="708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3827"/>
                        <w:gridCol w:w="184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ño Académico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</w:rPr>
                              <w:t xml:space="preserve">BACHILLERATO EN CIENCIAS RELIGIOSA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  Expedient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2/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867410</wp:posOffset>
                </wp:positionV>
                <wp:extent cx="6775450" cy="241617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s-ES_tradnl"/>
                              </w:rPr>
                            </w:pPr>
                            <w:r>
                              <w:rPr>
                                <w:sz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Apellido</w:t>
                              <w:tab/>
                              <w:tab/>
                              <w:tab/>
                              <w:tab/>
                              <w:tab/>
                              <w:t>2º Apellido</w:t>
                              <w:tab/>
                              <w:tab/>
                              <w:tab/>
                              <w:tab/>
                              <w:t>Nombre</w:t>
                            </w:r>
                          </w:p>
                          <w:tbl>
                            <w:tblPr>
                              <w:tblW w:w="10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77"/>
                              <w:gridCol w:w="3367"/>
                              <w:gridCol w:w="163"/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Calle/plaz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º</w:t>
                              <w:tab/>
                              <w:t>Piso</w:t>
                              <w:tab/>
                              <w:t>Letra</w:t>
                              <w:tab/>
                              <w:t>Esc.</w:t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7"/>
                              <w:gridCol w:w="163"/>
                              <w:gridCol w:w="545"/>
                              <w:gridCol w:w="163"/>
                              <w:gridCol w:w="546"/>
                              <w:gridCol w:w="163"/>
                              <w:gridCol w:w="546"/>
                              <w:gridCol w:w="163"/>
                              <w:gridCol w:w="442"/>
                            </w:tblGrid>
                            <w:tr>
                              <w:trPr/>
                              <w:tc>
                                <w:tcPr>
                                  <w:tcW w:w="7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Postal</w:t>
                              <w:tab/>
                              <w:t>Población</w:t>
                              <w:tab/>
                              <w:tab/>
                              <w:tab/>
                              <w:tab/>
                              <w:tab/>
                              <w:tab/>
                              <w:t>Provincia</w:t>
                              <w:tab/>
                              <w:tab/>
                              <w:tab/>
                              <w:tab/>
                              <w:t>País</w:t>
                            </w:r>
                          </w:p>
                          <w:tbl>
                            <w:tblPr>
                              <w:tblW w:w="10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4092"/>
                              <w:gridCol w:w="163"/>
                              <w:gridCol w:w="2672"/>
                              <w:gridCol w:w="163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Lugar de Nacimiento (Población y Provincia)</w:t>
                              <w:tab/>
                              <w:tab/>
                              <w:tab/>
                              <w:tab/>
                              <w:tab/>
                              <w:t>Nº afiliación a la S.S.</w:t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  <w:gridCol w:w="398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dicar sólo si el alumno es menor de 28 añ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DNI / Pasaporte</w:t>
                              <w:tab/>
                              <w:tab/>
                              <w:t>Nacionalidad</w:t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Fecha de nacimiento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63"/>
                              <w:gridCol w:w="6197"/>
                              <w:gridCol w:w="163"/>
                              <w:gridCol w:w="564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xo</w:t>
                              <w:tab/>
                              <w:t xml:space="preserve">      Laico / Religioso </w:t>
                              <w:tab/>
                              <w:t xml:space="preserve">    Teléfono de contacto</w:t>
                              <w:tab/>
                              <w:t xml:space="preserve">            Correo electrónico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3"/>
                              <w:gridCol w:w="163"/>
                              <w:gridCol w:w="163"/>
                              <w:gridCol w:w="508"/>
                              <w:gridCol w:w="629"/>
                              <w:gridCol w:w="221"/>
                              <w:gridCol w:w="2268"/>
                              <w:gridCol w:w="163"/>
                              <w:gridCol w:w="563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3.5pt;height:190.25pt;mso-wrap-distance-left:9.05pt;mso-wrap-distance-right:9.05pt;mso-wrap-distance-top:0pt;mso-wrap-distance-bottom:0pt;margin-top:68.3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s-ES_tradnl"/>
                        </w:rPr>
                      </w:pPr>
                      <w:r>
                        <w:rPr>
                          <w:sz w:val="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Apellido</w:t>
                        <w:tab/>
                        <w:tab/>
                        <w:tab/>
                        <w:tab/>
                        <w:tab/>
                        <w:t>2º Apellido</w:t>
                        <w:tab/>
                        <w:tab/>
                        <w:tab/>
                        <w:tab/>
                        <w:t>Nombre</w:t>
                      </w:r>
                    </w:p>
                    <w:tbl>
                      <w:tblPr>
                        <w:tblW w:w="10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77"/>
                        <w:gridCol w:w="3367"/>
                        <w:gridCol w:w="163"/>
                        <w:gridCol w:w="268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lang w:val="es-ES_tradnl"/>
                        </w:rPr>
                      </w:pPr>
                      <w:r>
                        <w:rPr>
                          <w:i/>
                          <w:sz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Calle/plaz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º</w:t>
                        <w:tab/>
                        <w:t>Piso</w:t>
                        <w:tab/>
                        <w:t>Letra</w:t>
                        <w:tab/>
                        <w:t>Esc.</w:t>
                      </w:r>
                    </w:p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7"/>
                        <w:gridCol w:w="163"/>
                        <w:gridCol w:w="545"/>
                        <w:gridCol w:w="163"/>
                        <w:gridCol w:w="546"/>
                        <w:gridCol w:w="163"/>
                        <w:gridCol w:w="546"/>
                        <w:gridCol w:w="163"/>
                        <w:gridCol w:w="442"/>
                      </w:tblGrid>
                      <w:tr>
                        <w:trPr/>
                        <w:tc>
                          <w:tcPr>
                            <w:tcW w:w="7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i/>
                          <w:sz w:val="8"/>
                          <w:szCs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ódigo Postal</w:t>
                        <w:tab/>
                        <w:t>Población</w:t>
                        <w:tab/>
                        <w:tab/>
                        <w:tab/>
                        <w:tab/>
                        <w:tab/>
                        <w:tab/>
                        <w:t>Provincia</w:t>
                        <w:tab/>
                        <w:tab/>
                        <w:tab/>
                        <w:tab/>
                        <w:t>País</w:t>
                      </w:r>
                    </w:p>
                    <w:tbl>
                      <w:tblPr>
                        <w:tblW w:w="10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84"/>
                        <w:gridCol w:w="4092"/>
                        <w:gridCol w:w="163"/>
                        <w:gridCol w:w="2672"/>
                        <w:gridCol w:w="163"/>
                        <w:gridCol w:w="185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i/>
                          <w:sz w:val="8"/>
                          <w:szCs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>Lugar de Nacimiento (Población y Provincia)</w:t>
                        <w:tab/>
                        <w:tab/>
                        <w:tab/>
                        <w:tab/>
                        <w:tab/>
                        <w:t>Nº afiliación a la S.S.</w:t>
                      </w:r>
                    </w:p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  <w:gridCol w:w="398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i/>
                          <w:sz w:val="14"/>
                          <w:szCs w:val="14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dicar sólo si el alumno es menor de 28 año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14"/>
                          <w:lang w:val="es-ES_tradnl"/>
                        </w:rPr>
                      </w:pPr>
                      <w:r>
                        <w:rPr>
                          <w:i/>
                          <w:sz w:val="8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>DNI / Pasaporte</w:t>
                        <w:tab/>
                        <w:tab/>
                        <w:t>Nacionalidad</w:t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Fecha de nacimiento</w:t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63"/>
                        <w:gridCol w:w="6197"/>
                        <w:gridCol w:w="163"/>
                        <w:gridCol w:w="564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i/>
                          <w:sz w:val="8"/>
                          <w:szCs w:val="8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exo</w:t>
                        <w:tab/>
                        <w:t xml:space="preserve">      Laico / Religioso </w:t>
                        <w:tab/>
                        <w:t xml:space="preserve">    Teléfono de contacto</w:t>
                        <w:tab/>
                        <w:t xml:space="preserve">            Correo electrónico</w:t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3"/>
                        <w:gridCol w:w="163"/>
                        <w:gridCol w:w="163"/>
                        <w:gridCol w:w="508"/>
                        <w:gridCol w:w="629"/>
                        <w:gridCol w:w="221"/>
                        <w:gridCol w:w="2268"/>
                        <w:gridCol w:w="163"/>
                        <w:gridCol w:w="563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4055</wp:posOffset>
                </wp:positionH>
                <wp:positionV relativeFrom="paragraph">
                  <wp:posOffset>3429635</wp:posOffset>
                </wp:positionV>
                <wp:extent cx="6775450" cy="8470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tudios anteriores del solicitante*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72"/>
                              <w:gridCol w:w="163"/>
                              <w:gridCol w:w="163"/>
                              <w:gridCol w:w="1109"/>
                              <w:gridCol w:w="163"/>
                              <w:gridCol w:w="1538"/>
                              <w:gridCol w:w="163"/>
                              <w:gridCol w:w="163"/>
                              <w:gridCol w:w="2651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Licenciado/a en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Acceso mayores 25, 40, 45 (UESD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FP II (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Diplomado/a en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EVAU-CA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Selectividad-PA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Estudios extranjeros homolog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Gradudado/a en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* El alumno/a deberá adjuntar documento que acredite los estudios pre-universitarios que posee (P.A.U. / Acceso mayores 25 /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3.5pt;height:66.7pt;mso-wrap-distance-left:9.05pt;mso-wrap-distance-right:9.05pt;mso-wrap-distance-top:0pt;mso-wrap-distance-bottom:0pt;margin-top:270.05pt;mso-position-vertical-relative:text;margin-left:-5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studios anteriores del solicitante*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72"/>
                        <w:gridCol w:w="163"/>
                        <w:gridCol w:w="163"/>
                        <w:gridCol w:w="1109"/>
                        <w:gridCol w:w="163"/>
                        <w:gridCol w:w="1538"/>
                        <w:gridCol w:w="163"/>
                        <w:gridCol w:w="163"/>
                        <w:gridCol w:w="2651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Licenciado/a en: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Acceso mayores 25, 40, 45 (UESD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FP II (TS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Diplomado/a en: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EVAU-CA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Selectividad-PA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Estudios extranjeros homolog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Gradudado/a en: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s-ES_tradnl"/>
                        </w:rPr>
                        <w:t>* El alumno/a deberá adjuntar documento que acredite los estudios pre-universitarios que posee (P.A.U. / Acceso mayores 25 / ..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3155</wp:posOffset>
                </wp:positionH>
                <wp:positionV relativeFrom="paragraph">
                  <wp:posOffset>5823585</wp:posOffset>
                </wp:positionV>
                <wp:extent cx="128079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3366"/>
                                <w:lang w:val="es-ES_tradnl" w:bidi="ar-SA"/>
                              </w:rPr>
                              <w:t>IV. Datos pa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7pt;margin-top:458.5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003366"/>
                          <w:lang w:val="es-ES_tradnl" w:bidi="ar-SA"/>
                        </w:rPr>
                        <w:t>IV. Datos pa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0</wp:posOffset>
                </wp:positionH>
                <wp:positionV relativeFrom="paragraph">
                  <wp:posOffset>3694430</wp:posOffset>
                </wp:positionV>
                <wp:extent cx="128079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3366"/>
                                <w:lang w:val="es-ES_tradnl" w:bidi="ar-SA"/>
                              </w:rPr>
                              <w:t>III. Datos académic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.05pt;margin-top:290.9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003366"/>
                          <w:lang w:val="es-ES_tradnl" w:bidi="ar-SA"/>
                        </w:rPr>
                        <w:t>III. Datos académi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1250</wp:posOffset>
                </wp:positionH>
                <wp:positionV relativeFrom="paragraph">
                  <wp:posOffset>1903730</wp:posOffset>
                </wp:positionV>
                <wp:extent cx="1280795" cy="36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3366"/>
                                <w:lang w:val="es-ES_tradnl" w:bidi="ar-SA"/>
                              </w:rPr>
                              <w:t>II. Estudios previ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55pt;margin-top:149.9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003366"/>
                          <w:lang w:val="es-ES_tradnl" w:bidi="ar-SA"/>
                        </w:rPr>
                        <w:t>II. Estudios previ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3540760</wp:posOffset>
                </wp:positionV>
                <wp:extent cx="6775450" cy="26949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567"/>
                              <w:gridCol w:w="567"/>
                              <w:gridCol w:w="690"/>
                              <w:gridCol w:w="163"/>
                              <w:gridCol w:w="564"/>
                              <w:gridCol w:w="709"/>
                              <w:gridCol w:w="709"/>
                              <w:gridCol w:w="850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ignatur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 lin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x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nov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CC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 xml:space="preserve">Marque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Conv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 xml:space="preserve">: si solicita convalidación; 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PEE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 xml:space="preserve">: si quiere prueba de evaluación escrita (tutorización a distancia)  y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On line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: si desea esta modalidad de tutorización en el Campus Virtual San Dám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3.5pt;height:212.2pt;mso-wrap-distance-left:9.05pt;mso-wrap-distance-right:9.05pt;mso-wrap-distance-top:0pt;mso-wrap-distance-bottom:0pt;margin-top:278.8pt;mso-position-vertical-relative:text;margin-left:-32.1pt;mso-position-horizontal-relative:text">
                <v:textbox>
                  <w:txbxContent>
                    <w:tbl>
                      <w:tblPr>
                        <w:tblW w:w="103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567"/>
                        <w:gridCol w:w="567"/>
                        <w:gridCol w:w="690"/>
                        <w:gridCol w:w="163"/>
                        <w:gridCol w:w="564"/>
                        <w:gridCol w:w="709"/>
                        <w:gridCol w:w="709"/>
                        <w:gridCol w:w="850"/>
                        <w:gridCol w:w="721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gnatur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lin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x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ov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CC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 xml:space="preserve">Marque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Conv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 xml:space="preserve">: si solicita convalidación; 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PEE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 xml:space="preserve">: si quiere prueba de evaluación escrita (tutorización a distancia)  y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On line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: si desea esta modalidad de tutorización en el Campus Virtual San Dáma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6205</wp:posOffset>
                </wp:positionH>
                <wp:positionV relativeFrom="paragraph">
                  <wp:posOffset>6354445</wp:posOffset>
                </wp:positionV>
                <wp:extent cx="2411095" cy="1014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echa y 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89.85pt;height:79.9pt;mso-wrap-distance-left:9.05pt;mso-wrap-distance-right:9.05pt;mso-wrap-distance-top:0pt;mso-wrap-distance-bottom:0pt;margin-top:500.35pt;mso-position-vertical-relative:text;margin-left:309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echa y 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6343650</wp:posOffset>
                </wp:positionV>
                <wp:extent cx="4237990" cy="1025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Forma de pag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Transferencia bancaria: </w:t>
                                  </w:r>
                                  <w:r>
                                    <w:rPr>
                                      <w:b/>
                                      <w:i/>
                                      <w:lang w:val="es-ES_tradnl"/>
                                    </w:rPr>
                                    <w:t>IBERCAJA ES 71.2085.5652.81.0300438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fec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33.7pt;height:80.75pt;mso-wrap-distance-left:9.05pt;mso-wrap-distance-right:9.05pt;mso-wrap-distance-top:0pt;mso-wrap-distance-bottom:0pt;margin-top:499.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Forma de pag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6237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Transferencia bancaria: </w:t>
                            </w:r>
                            <w:r>
                              <w:rPr>
                                <w:b/>
                                <w:i/>
                                <w:lang w:val="es-ES_tradnl"/>
                              </w:rPr>
                              <w:t>IBERCAJA ES 71.2085.5652.81.0300438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fec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lang w:val="es-ES_tradnl"/>
                        </w:rPr>
                      </w:pPr>
                      <w:r>
                        <w:rPr>
                          <w:i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7474585</wp:posOffset>
                </wp:positionV>
                <wp:extent cx="6754495" cy="104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ación a presen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tocopia del DNI, pasaporte o tarjeta de resi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tocopia compulsada del documento de acceso a estudios universit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s fotografí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ta aval de presentación  firmada por un párroco, superior/a, Obispo o Vic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riginal del justificante bancario del pa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1.85pt;height:82.25pt;mso-wrap-distance-left:9.05pt;mso-wrap-distance-right:9.05pt;mso-wrap-distance-top:0pt;mso-wrap-distance-bottom:0pt;margin-top:588.5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ación a presen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tocopia del DNI, pasaporte o tarjeta de resi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tocopia compulsada del documento de acceso a estudios universit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s fotografí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rta aval de presentación  firmada por un párroco, superior/a, Obispo o Vic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Original del justificante bancario del pa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259" w:right="1106" w:gutter="0" w:header="709" w:top="15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3314700" cy="62103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rebuchet MS" w:hAnsi="Trebuchet MS" w:cs="Times New Roman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imes New Roman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imes New Roman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i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2:00Z</dcterms:created>
  <dc:creator>INSTITUTO DE TEOLOGIA</dc:creator>
  <dc:description/>
  <cp:keywords/>
  <dc:language>en-US</dc:language>
  <cp:lastModifiedBy>Yolanda Alcaide Huergo</cp:lastModifiedBy>
  <cp:lastPrinted>2021-09-15T16:10:00Z</cp:lastPrinted>
  <dcterms:modified xsi:type="dcterms:W3CDTF">2022-07-25T08:22:00Z</dcterms:modified>
  <cp:revision>2</cp:revision>
  <dc:subject/>
  <dc:title/>
</cp:coreProperties>
</file>